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</w:rPr>
        <w:t>Татарстан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спублик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</w:rPr>
        <w:t>Мамадыш муниципаль район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униципаль бюджет м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әктәпкәчә белем бирү</w:t>
      </w:r>
      <w:r>
        <w:rPr>
          <w:rFonts w:cs="Times New Roman" w:ascii="Times New Roman" w:hAnsi="Times New Roman"/>
          <w:b/>
          <w:sz w:val="20"/>
          <w:szCs w:val="20"/>
        </w:rPr>
        <w:t xml:space="preserve"> учреждение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с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 xml:space="preserve">Мамадыш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шәһәре </w:t>
      </w:r>
      <w:r>
        <w:rPr>
          <w:rFonts w:cs="Times New Roman" w:ascii="Times New Roman" w:hAnsi="Times New Roman"/>
          <w:b/>
          <w:sz w:val="20"/>
          <w:szCs w:val="20"/>
        </w:rPr>
        <w:t xml:space="preserve">4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нче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Ә</w:t>
      </w:r>
      <w:r>
        <w:rPr>
          <w:rFonts w:cs="Times New Roman" w:ascii="Times New Roman" w:hAnsi="Times New Roman"/>
          <w:b/>
          <w:sz w:val="20"/>
          <w:szCs w:val="20"/>
        </w:rPr>
        <w:t xml:space="preserve">кият»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балалар бакчас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ТАТАРСТАН РЕСПУБЛИКАСЫ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tt-RU"/>
        </w:rPr>
        <w:t>МАМАДЫШ МУНИ</w:t>
      </w:r>
      <w:r>
        <w:rPr>
          <w:rFonts w:cs="Times New Roman" w:ascii="Times New Roman" w:hAnsi="Times New Roman"/>
          <w:b/>
          <w:sz w:val="18"/>
          <w:szCs w:val="18"/>
        </w:rPr>
        <w:t>Ц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ИПАЛЬ РАЙОНЫ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ТАТАР БАЛАЛАР БАКЧАЛАРЫ,  РУС БАЛАЛАР БАКЧАСЫНД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ТАТАР  ТӨРКЕМНӘРЕ ТӘРБИЯЧЕЛӘРЕ   ӨЧЕН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РАЙОН МЕТОДИК БЕРЛӘШМӘ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ГРАММА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Тема: “Педагогик эшчәнл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барышында сөйләм теле үсеш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6975</wp:posOffset>
            </wp:positionH>
            <wp:positionV relativeFrom="paragraph">
              <wp:posOffset>26035</wp:posOffset>
            </wp:positionV>
            <wp:extent cx="2407285" cy="2407285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41445</wp:posOffset>
            </wp:positionH>
            <wp:positionV relativeFrom="paragraph">
              <wp:posOffset>2920365</wp:posOffset>
            </wp:positionV>
            <wp:extent cx="1515745" cy="13957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90809" r="787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амадыш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шәһәре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08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9 </w:t>
      </w:r>
      <w:r>
        <w:rPr>
          <w:rFonts w:cs="Times New Roman" w:ascii="Times New Roman" w:hAnsi="Times New Roman"/>
          <w:b/>
          <w:sz w:val="20"/>
          <w:szCs w:val="20"/>
        </w:rPr>
        <w:t>нчы 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1430</wp:posOffset>
            </wp:positionV>
            <wp:extent cx="4257675" cy="3200400"/>
            <wp:effectExtent l="0" t="0" r="0" b="0"/>
            <wp:wrapTight wrapText="bothSides">
              <wp:wrapPolygon edited="0">
                <wp:start x="-44" y="-59"/>
                <wp:lineTo x="-44" y="21578"/>
                <wp:lineTo x="21645" y="21578"/>
                <wp:lineTo x="21645" y="-59"/>
                <wp:lineTo x="-44" y="-5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Татар    балалар   бакчалары   һәм   тәрбия эше  рус телендә ал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барыла торган   балалар  бакчаларының район  методик берләшмәсене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I   нче    утырышы  программа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Тема: “Педагогик эшчәнлек барышында сөйләм теле үсеше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Үткәрү урыны : МБМБУ”Мамадыш шәһәре 4  нче  “Әкият ” балалар бакч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Үткәрү вакыты:  14 август,  2019  ел , 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</w:t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81860</wp:posOffset>
                </wp:positionV>
                <wp:extent cx="4749165" cy="4129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992"/>
                              <w:gridCol w:w="111"/>
                              <w:gridCol w:w="27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Эш төр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вакыты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җавап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Катнашучыларны каршы алу, теркә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8.30 -9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РМБ җитәкчес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Методик эшләнмәләр, лэпбуклар  күргәзмә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8.30 -9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 нче  “Әкият” Б.Б ., өлкән тәрбия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Зиатдинова Ф. 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Балалар сәламләв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9.05-9.1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 нче  “Әкият” Б.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1 квал.категорияле тәрбияч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Каюмова 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Сәламләү сүз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 Көн тәртибе белән таныштыр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9.12 -9.1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4 нче  “Әкият” Б.Б мөдир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Хисам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Әкиятне сәхнәләштерү “Табигатьне саклый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(зурлар  төркеме балалар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9.15-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4 нче  “Әкият” Б.Б . рус теленә өйрәтү тәрбиячес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Шигапова Г. К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Серле сандык”( уртанчылар төркеме балалары  белән милли уеннар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9.30-9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4 нче  “Әкият” Б.Б тәрбияче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Сагитова Р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2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Мастер класс “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t-RU"/>
                                    </w:rPr>
                                    <w:t>«Идел буе халыклары уеннары аша сөйләм телен үстерү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9.40-10.00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4 нче  “Әкият” Б.Б 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1 квал.категорияле тәрбияч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Юнусова Г.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2.5.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2018-2019 уку елы эшчәнлеккә анализ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10.00.-10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РМБ җитәкчес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Яңа уку елына эш планы белән таныш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10.15-10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РМБ җитәкче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Тәк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ъдим, к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ңә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ш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ә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Йомгакла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МКУ “МБ” методис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Нагимова Г.Р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РМБ җитәкчесе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25.15pt;mso-wrap-distance-left:9pt;mso-wrap-distance-right:0pt;mso-wrap-distance-top:0pt;mso-wrap-distance-bottom:0pt;margin-top:171.8pt;mso-position-vertical-relative:page;margin-left:3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992"/>
                        <w:gridCol w:w="111"/>
                        <w:gridCol w:w="27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Эш төре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вакыты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җаваплы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Катнашучыларны каршы алу, теркә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8.30 -9.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РМБ җитәкчесе.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Методик эшләнмәләр, лэпбуклар  күргәзмә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8.30 -9.0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4 нче  “Әкият” Б.Б ., өлкән тәрбияч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 xml:space="preserve"> Зиатдинова Ф. Х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Балалар сәламләв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9.05-9.1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4 нче  “Әкият” Б.Б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1 квал.категорияле тәрбияч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Каюмова Р.М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Сәламләү сүз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  Көн тәртибе белән таныштыр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9.12 -9.1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4 нче  “Әкият” Б.Б мөдир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Хисамова А.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Әкиятне сәхнәләштерү “Табигатьне саклыйк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(зурлар  төркеме балалар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9.15-9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4 нче  “Әкият” Б.Б . рус теленә өйрәтү тәрбияче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 xml:space="preserve">Шигапова Г. К.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Серле сандык”( уртанчылар төркеме балалары  белән милли уеннар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9.30-9.4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4 нче  “Әкият” Б.Б тәрбияче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Сагитова Р. М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2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Мастер класс “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  <w:t>«Идел буе халыклары уеннары аша сөйләм телен үстерү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9.40-10.00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4 нче  “Әкият” Б.Б 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1 квал.категорияле тәрбияч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Юнусова Г. Р.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2.5.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2018-2019 уку елы эшчәнлеккә анализ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10.00.-10.1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РМБ җитәкче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Яңа уку елына эш планы белән таныш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10.15-10.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РМБ җитәкче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Тәк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ъдим, к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ңә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ш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ә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Йомгакла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0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0-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МКУ “МБ” методис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 xml:space="preserve">Нагимова Г.Р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РМБ җитәкчесе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53" w:gutter="0" w:header="0" w:top="568" w:footer="0" w:bottom="851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3:00Z</dcterms:created>
  <dc:creator>Администратор</dc:creator>
  <dc:description/>
  <cp:keywords/>
  <dc:language>en-US</dc:language>
  <cp:lastModifiedBy>User</cp:lastModifiedBy>
  <cp:lastPrinted>2019-08-14T08:18:00Z</cp:lastPrinted>
  <dcterms:modified xsi:type="dcterms:W3CDTF">2019-08-14T05:20:00Z</dcterms:modified>
  <cp:revision>23</cp:revision>
  <dc:subject/>
  <dc:title>Муниципальное бюджетное дошкольное образовательное учреждение</dc:title>
</cp:coreProperties>
</file>